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022127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Encadrer un nombre entre deux dizaines consécutive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8475378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Utilise la frise numérique suivante pour encadrer le nombre 23 entre 2 dizaines consécu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……</w:t>
      </w:r>
      <w:r>
        <w:rPr>
          <w:color w:val="000000"/>
        </w:rPr>
        <w:t>..  &lt;  23  &lt; 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28282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tilise la frise numérique suivante pour encadrer le nombre 14 entre 2 dizaines consécu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……</w:t>
      </w:r>
      <w:r>
        <w:rPr>
          <w:color w:val="000000"/>
        </w:rPr>
        <w:t>..  &lt;  14   &lt; 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Utilise la bande numérique suivante pour encadrer le nombre 623 entre 2 dizaines consécu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  &lt;  623  &lt; 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4670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  <w:r>
        <w:rPr/>
        <w:t xml:space="preserve">   (Pour le CE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Utilise la bande numérique suivante pour encadrer le nombre 5785 entre 2 dizaines consécutiv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00"/>
        </w:rPr>
        <w:t>……</w:t>
      </w:r>
      <w:r>
        <w:rPr>
          <w:color w:val="000000"/>
        </w:rPr>
        <w:t>..  &lt;  5785  &lt; ……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18765" cy="75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cadre les nombres qui suivent entre deux dizaines consécu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  55    &lt; 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  16    &lt; .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  56    &lt; .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  86    &lt; .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  96    &lt; .….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  <w:r>
        <w:rPr>
          <w:b/>
        </w:rPr>
        <w:t xml:space="preserve">   </w:t>
      </w:r>
      <w:r>
        <w:rPr/>
        <w:t>(pour le CE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cadre les nombres qui suivent entre deux dizaines consécu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1982  &lt; …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6372  &lt; …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1982  &lt; …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8672  &lt; …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</w:t>
      </w:r>
      <w:r>
        <w:rPr>
          <w:color w:val="0000FF"/>
        </w:rPr>
        <w:t>..&lt; 5111  &lt; …...</w:t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0T20:01:00Z</dcterms:modified>
  <cp:revision>60</cp:revision>
  <dc:subject/>
  <dc:title> </dc:title>
</cp:coreProperties>
</file>