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35837462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Lire et écrire le son [g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62450305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écrire le son [g] devant « e » ou « i », j’écris « gu ».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rai ou  Faux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)   Pour écrire le son [g] devant « r », « a », « o » , « u », ou  « l »  , j’écris « gu »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rai ou  Fa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ntoure les mots corrects, et barre les mots incorrect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gorille / guorille    gitare / guitare   glace/ gulace    girlande /guirlande   goûter/guoû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guster/déguuster     engloutir / engluoutir     fatiger / fatiguer   gazon / guaz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urmand / guourmand        aguacer/agacer      se régaler/  se régu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cris le son [g] avec « g » ou « gu 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….arçon  a tordu son   ….idon.   Il …..arde le m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 boit un   …rand  verre de lait et mange du   ….âteau  pour son   ….oû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uis fati…..é.  Va te laver la fi…..ure. Arrête de faire la    ….ri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….are   le …rand   fourg…on  dans le   ….arage. J’adore la   ….lace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 xml:space="preserve">© JeRévise.fr   / </w:t>
    </w:r>
    <w:hyperlink r:id="rId1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0:15:00Z</dcterms:created>
  <dc:creator>UVALLE</dc:creator>
  <dc:description/>
  <dc:language>en-US</dc:language>
  <cp:lastModifiedBy>moi</cp:lastModifiedBy>
  <dcterms:modified xsi:type="dcterms:W3CDTF">2012-08-04T00:15:00Z</dcterms:modified>
  <cp:revision>2</cp:revision>
  <dc:subject/>
  <dc:title/>
</cp:coreProperties>
</file>