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50539305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roposition indépend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63233457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s une phrase, une proposition est indépendante, si celle-ci ne dépend d’aucune proposition et qu’aucune proposition ne dépend d’elle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s une phrase, une proposition indépendante peut être reliée à une autre par un signe de ponctuation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s une phrase, une proposition indépendante peut être reliée à une autre par une conjonction de coordination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i une proposition indépendante est reliée à une autre proposition par un signe de ponctuation, alors ces propositions sont coordonnées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i une proposition indépendante est reliée à une autre proposition par une conjonction de coordination alors ces propositions sont coordonnées. </w:t>
        <w:br/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i une proposition indépendante est reliée à une autre proposition par un adverbe de coordination alors ces propositions sont juxtaposées. </w:t>
      </w: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Qu’est-ce qu’une proposition indépendante ?</w:t>
      </w:r>
    </w:p>
    <w:p>
      <w:pPr>
        <w:pStyle w:val="Normal"/>
        <w:rPr>
          <w:color w:val="0000FF"/>
        </w:rPr>
      </w:pPr>
      <w:r>
        <w:rPr>
          <w:color w:val="0000FF"/>
        </w:rPr>
        <w:t>Donner une définit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;Pere Castor" w:hAnsi="Pere Castor;Pere Castor" w:cs="Pere Castor;Pere Castor"/>
          <w:color w:val="000000"/>
          <w:sz w:val="40"/>
          <w:szCs w:val="40"/>
        </w:rPr>
      </w:pPr>
      <w:r>
        <w:rPr>
          <w:color w:val="0000FF"/>
        </w:rPr>
        <w:t>Séparer les propositions par un « / » et souligner les propositions indépendantes.</w:t>
      </w:r>
    </w:p>
    <w:p>
      <w:pPr>
        <w:pStyle w:val="Normal"/>
        <w:rPr>
          <w:rFonts w:ascii="Pere Castor;Pere Castor" w:hAnsi="Pere Castor;Pere Castor" w:cs="Pere Castor;Pere Castor"/>
          <w:color w:val="000000"/>
          <w:sz w:val="40"/>
          <w:szCs w:val="40"/>
        </w:rPr>
      </w:pPr>
      <w:r>
        <w:rPr>
          <w:rFonts w:cs="Pere Castor;Pere Castor" w:ascii="Pere Castor;Pere Castor" w:hAnsi="Pere Castor;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Ils ne répondent pas au téléphone, ils doivent déjà être sur la rout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Tu as mangé trop de bonbons et tu n'as plus faim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urélien a de la fièvre, il est brulant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La chemise que tu m’as repassée, est restée à la maison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Je porte des lunettes parce que je ne vois pas bien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Ouvre la fenêtre car il fait trop chaud !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Sans l’aide que tu m’as apportée, je n’aurais jamais réussi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Je ne vois pas bien, à cause du brouillard qui est de plus en plus épa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éparer les propositions indépendante par un «  / »</w:t>
      </w:r>
    </w:p>
    <w:p>
      <w:pPr>
        <w:pStyle w:val="Normal"/>
        <w:rPr>
          <w:color w:val="0000FF"/>
        </w:rPr>
      </w:pPr>
      <w:r>
        <w:rPr>
          <w:color w:val="0000FF"/>
        </w:rPr>
        <w:t>Entourer l’élément de liaison entre les proposition.</w:t>
      </w:r>
    </w:p>
    <w:p>
      <w:pPr>
        <w:pStyle w:val="Normal"/>
        <w:rPr>
          <w:color w:val="0000FF"/>
        </w:rPr>
      </w:pPr>
      <w:r>
        <w:rPr>
          <w:color w:val="0000FF"/>
        </w:rPr>
        <w:t>De quelle manière sont-elles liées entre elles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Sandra est seule à la maison/ pourtant elle entend des voix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Par juxtaposition ? Par coordinat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Nous sommes très en retard, la voiture est en panne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Par juxtaposition ? Par coordination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Il parle peu mais il s’exprime intelligemment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Par juxtaposition ? Par coordination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La voiture tombait toujours en panne, Papa l’a vendue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Par juxtaposition ? Par coordination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Il passa devant moi mais il ne s’excusa pas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Par juxtaposition ? Par coordination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Nous devons partir car il est déjà très tard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Par juxtaposition ? Par coordination?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3:00Z</dcterms:created>
  <dc:creator>UVALLE</dc:creator>
  <dc:description/>
  <dc:language>en-US</dc:language>
  <cp:lastModifiedBy>Rado-PC</cp:lastModifiedBy>
  <dcterms:modified xsi:type="dcterms:W3CDTF">2016-03-24T14:43:00Z</dcterms:modified>
  <cp:revision>2</cp:revision>
  <dc:subject/>
  <dc:title/>
</cp:coreProperties>
</file>