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98474153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noms collectif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98475579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nom collectif est utilisé pour parler d’un ensemble de personnes, d’animaux ou de choses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noms collectifs s’écrivent toujours au pluriel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complément du nom qui suit un nom collectif est rarement au pluriel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complément du nom qui précède un nom collectif est souvent accompagné d’une préposition. </w:t>
      </w:r>
      <w:r>
        <w:rPr>
          <w:color w:val="0000FF"/>
        </w:rPr>
        <w:t>Vrai ou faux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nom « la multitude » est un nom collectif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Le nom « la roue » est un nom collectif. </w:t>
      </w:r>
      <w:r>
        <w:rPr>
          <w:color w:val="0000FF"/>
        </w:rPr>
        <w:t>Vrai ou faux ?</w:t>
      </w:r>
    </w:p>
    <w:p>
      <w:pPr>
        <w:pStyle w:val="Paragraphedeliste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s noms collectif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l faut que je range ma paire de chaus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quipe de joueurs de foot s’entraine tous les 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oupeau de moutons a été attaqué par un l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collection de timbres est impressionnant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découvert un essaim d’abeilles dans cet ar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illier de personnes manifeste en ce moment à Paris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le nom collectif avec un complément du nom.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     </w:t>
      </w:r>
      <w:r>
        <w:rPr>
          <w:color w:val="00B050"/>
        </w:rPr>
        <w:t>femmes, gens, régimes, dossiers, jeunes, ros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Une pile de ……………… s’entasse sur mon bur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on anniversaire, j’ai reçu une douzaine d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oule de …………… s’attroupe devant la porte du maga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majorité de ……………….. ont internet à la m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bande de ….. sont fans de Bey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soeur a déjà tenté une multitude de ……………….. sans succès.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5:00Z</dcterms:created>
  <dc:creator>UVALLE</dc:creator>
  <dc:description/>
  <cp:keywords/>
  <dc:language>en-US</dc:language>
  <cp:lastModifiedBy>Client</cp:lastModifiedBy>
  <dcterms:modified xsi:type="dcterms:W3CDTF">2016-08-02T12:57:00Z</dcterms:modified>
  <cp:revision>5</cp:revision>
  <dc:subject/>
  <dc:title> </dc:title>
</cp:coreProperties>
</file>