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déterminants exclamati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éterminant exclamatif s’utilise pour exprimer un sentiment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terminant exclamatif ne se place jamais devant un n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 déterminant exclamatif s’accorde  toujours en genre et en nombre avec le no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and il y a un déterminant exclamatif, la phrase est une phrase exclamative et se termine par un point d’exclam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terminants exclamatifs sont : quel, quels, quelle, quelle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« Quelle monsieur charmant !», le déterminant exclamatif« quelle » est bien accordé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« Quelle poisse !», le déterminant exclamatif « quelle » est bien accordé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omplète les phrases avec quel, quels, quelle ou quelles.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exemple !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bravoure !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sang-froid !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distractions!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douleurs coriaces !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idioties !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frayeur 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enfant courageux !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patience !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employés modèles !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Souligne les déterminants exclamatifs.  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e triste nouvelle !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veux-tu?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ù vas-tu ?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parfum envoûtant !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e râleuse !  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est le meilleur vin ?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Toshiba</dc:creator>
  <dc:description/>
  <cp:keywords/>
  <dc:language>en-US</dc:language>
  <cp:lastModifiedBy>Toshiba</cp:lastModifiedBy>
  <dcterms:modified xsi:type="dcterms:W3CDTF">2015-10-23T08:18:00Z</dcterms:modified>
  <cp:revision>3</cp:revision>
  <dc:subject/>
  <dc:title/>
</cp:coreProperties>
</file>