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6915043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ord de l’adjectif qualificatif avec le 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0362516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n adjectif qualificatif s’accorde toujours avec le verbe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s adjectifs qualificatifs s’accordent en genre avec le nom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Si le nom est au pluriel, alors, l’adjectif est aussi au pluriel.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s adjectifs qualificatifs ne s’accordent pas en nombre avec le nom.</w:t>
      </w:r>
      <w:r>
        <w:rPr>
          <w:color w:val="0000FF"/>
        </w:rPr>
        <w:t xml:space="preserve"> 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s adjectifs qualificatifs sont invariables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Si le nom est au féminin, l’adjectif qualificatif finit souvent par un "e".</w:t>
      </w:r>
      <w:r>
        <w:rPr>
          <w:color w:val="0000FF"/>
        </w:rPr>
        <w:t xml:space="preserve"> 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Au féminin pluriel, les adjectifs se terminent généralement par "es"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s adjectifs qualificatifs donnent des informations sur le nom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ccorde l’adjectif qualificatif avec le no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•</w:t>
      </w:r>
      <w:r>
        <w:rPr>
          <w:color w:val="000000"/>
          <w:lang w:val="en-US" w:eastAsia="en-US"/>
        </w:rPr>
        <w:tab/>
        <w:t>Il m’a parlé de cette maison bleu…….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•</w:t>
      </w:r>
      <w:r>
        <w:rPr>
          <w:color w:val="000000"/>
          <w:lang w:val="en-US" w:eastAsia="en-US"/>
        </w:rPr>
        <w:tab/>
        <w:t>Je préfère  les petit….. bonbons à la régliss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•</w:t>
      </w:r>
      <w:r>
        <w:rPr>
          <w:color w:val="000000"/>
          <w:lang w:val="en-US" w:eastAsia="en-US"/>
        </w:rPr>
        <w:tab/>
        <w:t>Ces incroyable.….. jardinières me donnent de l’inspirat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•</w:t>
      </w:r>
      <w:r>
        <w:rPr>
          <w:color w:val="000000"/>
          <w:lang w:val="en-US" w:eastAsia="en-US"/>
        </w:rPr>
        <w:tab/>
        <w:t>Tous les jeune…….enfants aiment les biscuits chocolaté……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•</w:t>
      </w:r>
      <w:r>
        <w:rPr>
          <w:color w:val="000000"/>
          <w:lang w:val="en-US" w:eastAsia="en-US"/>
        </w:rPr>
        <w:tab/>
        <w:t>Les plus grand…arbres du monde se trouvent dans la forêt amazonienn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•</w:t>
      </w:r>
      <w:r>
        <w:rPr>
          <w:color w:val="000000"/>
          <w:lang w:val="en-US" w:eastAsia="en-US"/>
        </w:rPr>
        <w:tab/>
        <w:t>Les gigantesque…... chutes du Niagara sont en Amérique du Nor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ccorde le nom avec l’adjectif qualificatif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e sont de formidables compagnon……..de j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s ont vécu d’innombrables péripétie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’insupportables odeur…...rendent ces magasins infréquentab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belles chose…..ont toujours une f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gros cerf….…brament plus fort que les aut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riches fond….marins des Antilles  sont appréciés par les plongeur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ccorde l’adjectif qualificatif avec le n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tte (vieux)………….bâtisse va bientôt s’écroul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va offrir ces (beau)…………fleurs à son am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cet aquarium, il n’y a que des poissons (tropical)…………. 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e jupe de couleur  (blanc)………serait idéale pour cette soir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us aurez besoin d’une couverture (épais)…………….pour l’hiv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qu’il s’endorme, il faut lui jouer une musique (doux)……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vais prendre la route sur la chaussée (sec).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éléphant est la plus (gros)……….créature terrestr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7:00Z</dcterms:created>
  <dc:creator>UVALLE</dc:creator>
  <dc:description/>
  <dc:language>en-US</dc:language>
  <cp:lastModifiedBy>Luis Augusto</cp:lastModifiedBy>
  <dcterms:modified xsi:type="dcterms:W3CDTF">2013-03-26T11:47:00Z</dcterms:modified>
  <cp:revision>2</cp:revision>
  <dc:subject/>
  <dc:title/>
</cp:coreProperties>
</file>